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8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8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8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99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4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55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1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3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3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8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8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98,6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5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90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1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8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75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7859,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